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Učebnice a portály mediální výchovy v ČR</w:t>
      </w:r>
    </w:p>
    <w:p>
      <w:pPr>
        <w:pStyle w:val="Normal"/>
        <w:spacing w:lineRule="auto" w:line="360"/>
        <w:jc w:val="both"/>
        <w:rPr/>
      </w:pPr>
      <w:r>
        <w:rPr/>
        <w:t>Radim Wolák</w:t>
      </w:r>
    </w:p>
    <w:p>
      <w:pPr>
        <w:pStyle w:val="Normal"/>
        <w:spacing w:lineRule="auto" w:line="360"/>
        <w:jc w:val="both"/>
        <w:rPr/>
      </w:pPr>
      <w:r>
        <w:rPr/>
      </w:r>
    </w:p>
    <w:p>
      <w:pPr>
        <w:pStyle w:val="Normal"/>
        <w:shd w:fill="FFFFFF" w:val="clear"/>
        <w:spacing w:lineRule="auto" w:line="360"/>
        <w:jc w:val="both"/>
        <w:rPr/>
      </w:pPr>
      <w:r>
        <w:rPr>
          <w:i/>
          <w:iCs/>
        </w:rPr>
        <w:t xml:space="preserve">Studie vznikla na UK FSV v rámci specifického záměru </w:t>
      </w:r>
      <w:r>
        <w:rPr>
          <w:bCs/>
          <w:i/>
        </w:rPr>
        <w:t>SVV č. 261 501 Historická a teoretická mediální studia</w:t>
      </w:r>
      <w:r>
        <w:rPr>
          <w:i/>
          <w:iCs/>
        </w:rPr>
        <w:t>.</w:t>
      </w:r>
    </w:p>
    <w:p>
      <w:pPr>
        <w:pStyle w:val="Normal"/>
        <w:spacing w:lineRule="auto" w:line="360"/>
        <w:jc w:val="both"/>
        <w:rPr/>
      </w:pPr>
      <w:r>
        <w:rPr/>
      </w:r>
    </w:p>
    <w:p>
      <w:pPr>
        <w:pStyle w:val="Normal"/>
        <w:spacing w:lineRule="auto" w:line="360"/>
        <w:jc w:val="both"/>
        <w:rPr/>
      </w:pPr>
      <w:r>
        <w:rPr/>
        <w:t xml:space="preserve">Mediální výchova je jedním z průřezových témat, které bylo v souvislosti s reformou českého vzdělávacího systému zařazeno do učebních programů základních a středních škol. Jedná se o téma v našem prostředí nové a jeho didaktický a metodický půdorys se teprve ustavuje. Učitelé, kteří se chtějí ve své vzdělávací praxi mediální výchově věnovat, prozatím nemají možnost se v tomto oboru v rámci studia na pedagogických fakultách aprobačně vzdělat, v posledních několika letech – zejména v době, kdy se blížil okamžik povinného začlenění mediální výchovy do školních vzdělávacích plánů – ale mohli využít nabídky vzdělávacích programů (většinou krátkodobějšího rázu ve formě kurzů dalšího vzdělávaní pedagogických pracovníků) nabízejících alespoň částečné seznámení s mediální problematikou. Uchopení tématu jim usnadňují i metodické materiály, učebnice a další pomůcky, které u nás v souvislosti se zaváděním mediální výchovy vznikly. </w:t>
      </w:r>
    </w:p>
    <w:p>
      <w:pPr>
        <w:pStyle w:val="Normal"/>
        <w:spacing w:lineRule="auto" w:line="360"/>
        <w:jc w:val="both"/>
        <w:rPr/>
      </w:pPr>
      <w:r>
        <w:rPr/>
        <w:t>Cílem tohoto textu je podat základní přehled využitelných materiálů, které jsou pedagogům k dispozici. Pozornost nebude věnována odborné či popularizační literatuře z oboru mediální studia (ač je její role pro potřeby pedagogů mediální výchovy nesporná) ani titulům zaměřeným na teorii mediální výchovy a mediální gramotnosti, ale materiálům, které jsou přímo určeny jako učební či metodická pomůcka pro učitele základních a středních škol. Ty by bylo možné rozdělit do čtyř skupin, na a) metodické příručky pro učitele, b) učebnice určené pro práci s žáky, c) webové portály a za d) multimediální pomůcky a další materiály. Objektem pozornosti se stanou zdroje, které byly a jsou široce přístupné a kterým se od učitelů dostalo kladného přijetí (stranou zájmu tedy zůstanou drobnější příspěvky k tématu, např. články v odborných časopisech, kratší studie apod.)</w:t>
      </w:r>
      <w:r>
        <w:rPr>
          <w:vertAlign w:val="superscript"/>
        </w:rPr>
        <w:t>1</w:t>
      </w:r>
      <w:r>
        <w:rPr/>
        <w:t xml:space="preserve">.  </w:t>
      </w:r>
    </w:p>
    <w:p>
      <w:pPr>
        <w:pStyle w:val="Normal"/>
        <w:spacing w:lineRule="auto" w:line="360"/>
        <w:jc w:val="both"/>
        <w:rPr/>
      </w:pPr>
      <w:r>
        <w:rPr/>
        <w:t xml:space="preserve">Ještě v dobách diskusí o možnosti ustavení mediální výchovy jako nového vzdělávacího  tématu vyšla kniha </w:t>
      </w:r>
      <w:r>
        <w:rPr>
          <w:i/>
        </w:rPr>
        <w:t xml:space="preserve">Úvod do studia médií </w:t>
      </w:r>
      <w:r>
        <w:rPr/>
        <w:t xml:space="preserve"> Graem</w:t>
      </w:r>
      <w:r>
        <w:rPr>
          <w:highlight w:val="green"/>
        </w:rPr>
        <w:t>e</w:t>
      </w:r>
      <w:r>
        <w:rPr/>
        <w:t xml:space="preserve"> Burtona a Jana Jiráka (Burton – Jirák 2001), první česky psaná učebnice mediálních studií, která se opírala o výklad české mediální krajiny a o domácí tradici studia médií. Ač není primárně určena učitelům mediální výchovy, stala se využívanou pomůckou pro svou přehlednost a srozumitelnost a také díky námětům na praktická cvičení, která mohou rozvíjet mediální gramotnost a jsou vhodně začlenitelná do výuky.</w:t>
      </w:r>
    </w:p>
    <w:p>
      <w:pPr>
        <w:pStyle w:val="Normal"/>
        <w:spacing w:lineRule="auto" w:line="360"/>
        <w:jc w:val="both"/>
        <w:rPr/>
      </w:pPr>
      <w:r>
        <w:rPr/>
        <w:t xml:space="preserve">Prvním titulem, který se objevil na našem knižním trhu a sliboval vhled do oblasti mediální výchovy, byla kniha Jiřího Rotha nazvaná </w:t>
      </w:r>
      <w:r>
        <w:rPr>
          <w:i/>
        </w:rPr>
        <w:t>Mediální výchova v Čechách</w:t>
      </w:r>
      <w:r>
        <w:rPr/>
        <w:t xml:space="preserve"> (s podtitulem </w:t>
      </w:r>
      <w:r>
        <w:rPr>
          <w:i/>
        </w:rPr>
        <w:t>Tištěná média v konfrontaci s internetem, rozhlasem a televizí</w:t>
      </w:r>
      <w:r>
        <w:rPr/>
        <w:t xml:space="preserve">). Autor knihy, tehdy šéfredaktor lifestylového měsíčníku, v úvodu uvádí: „Ač publikace nese titul mediální výchova, nejde o žádnou učebnici. Výchova je tu míněna spíše jako předávání zkušeností s českou mediální scénou.“ (Roth 2005:5) Rothova Mediální výchova vskutku přináší zejména pohled do zákulisí tvorby tištěných médií, o čemž svědčí i názvy kapitol, např. Noviny jako nástroj zisku, Zdroje informací, Tvorba zprávy od získání podnětu, přes sběr informací až po její napsání, Co se dá schovat do článku, Když se dělá rozhovor, Co lze říci obrazem atd. Jak autor zdůrazňuje, jde o „subjektivní pohled člověka z branže“ (Roth 2005:5), který by měl čtenáři dopomoci k pochopení toho, jak tištěná média vznikají, kdo je vytváří a za jakým účelem, a také k uvědomění si faktu, že „se koupí nějakého titulu stává součástí obrovského byznysu, kde bývá klamán a ovlivňován, kde jedním z článků, které celé to soukolí financují, ale kde se také může něco dozvědět, pokud se naučí přijímat informace s nadhledem a pokud dokáže číst i mezi řádky“ (Roth 2005:5). Ačkoli se nejedná o učebnici, je text doplněn mnohými praktickými příklady, ukázkami a ilustračním obrazovým materiálem. Autor vždy na konci kapitoly shrnuje základní zjištění a nabízí možnosti k procvičení nových znalostí a náměty k dalšímu rozvíjení, proto – s vědomím subjektivnosti autorova pohledu – může kniha sloužit jako užitečný doplněk při hodinách mediální výchovy.   </w:t>
      </w:r>
    </w:p>
    <w:p>
      <w:pPr>
        <w:pStyle w:val="Normal"/>
        <w:spacing w:lineRule="auto" w:line="360"/>
        <w:jc w:val="both"/>
        <w:rPr/>
      </w:pPr>
      <w:r>
        <w:rPr/>
        <w:t xml:space="preserve">První ucelený </w:t>
      </w:r>
      <w:r>
        <w:rPr>
          <w:b/>
        </w:rPr>
        <w:t>metodický materiál</w:t>
      </w:r>
      <w:r>
        <w:rPr/>
        <w:t xml:space="preserve"> určený učitelům mediální výchovy vznikl v roce 2006 a jmenoval se </w:t>
      </w:r>
      <w:r>
        <w:rPr>
          <w:i/>
        </w:rPr>
        <w:t>Rozumět médiím – základy mediální výchovy pro učitele</w:t>
      </w:r>
      <w:r>
        <w:rPr/>
        <w:t xml:space="preserve"> (Mičienka – Jirák 2006). Metodický materiál projektu Rozumět médiím, který za finanční podpory ESF realizovala nestátní nezisková organizace Partners Czech ve spolupráci s CEMES UK FSV a v jehož rámci bylo v ČR proškoleno na 300 pedagogů v základních přístupech k uchopení mediální problematiky ve vzdělávací praxi, se skládá z metodické příručky a multimediálního CD-ROMu. Metodická příručka je obsahově rozdělena do osmi tématických celků, které respektují vymezení mediální výchovy, jak je definována v kurikulárních dokumentech. Každý celek je uvozen úvodním textem, který učitelům slouží jako teoretické shrnutí nabízející základní zarámování dané problematiky a východisko k dalšímu studiu, těžiště jednotlivých kapitol představují metodické materiály, lekce pro výuku mediální výchovy v podobě návrhů scénářů vyučovacích hodin. Všechny náměty jsou doplněny pracovními listy. Multimediální CD-ROM pak osahuje elektronickou verzi příručky a zejména ukázky a materiály (jedná se především o mediální obsahy), které lze využít při práci s příručkou. Protože příručka i CD-ROM vyšly v době zahájení projektu (2006), v roce 2007 a 2008 byly ještě vydány aktualizované verze CD-ROMu, kde přibyly nové lekce, materiály, ale třeba i slovníček stovky základních pojmů z oblasti mediálních studií.</w:t>
      </w:r>
    </w:p>
    <w:p>
      <w:pPr>
        <w:pStyle w:val="Normal"/>
        <w:spacing w:lineRule="auto" w:line="360"/>
        <w:jc w:val="both"/>
        <w:rPr/>
      </w:pPr>
      <w:r>
        <w:rPr/>
        <w:t xml:space="preserve">Projekt Rozumět médiím byl jako vzdělávací akce velmi úspěšný a metodická příručka je dodnes mezi učiteli hojně využívaným materiálem. Příručka je ale v současné době rozebrána, projekt byl ukončen (2008) a materiál bylo možné získat pouze na základě jeho absolvování. Zájemci o tuto metodiku si mohou zakoupit knihu </w:t>
      </w:r>
      <w:r>
        <w:rPr>
          <w:i/>
        </w:rPr>
        <w:t>Základy mediální výchovy</w:t>
      </w:r>
      <w:r>
        <w:rPr/>
        <w:t xml:space="preserve"> (Mičienka – Jirák 2007), která vyšla v nakladatelství Portál a která na materiál Rozumět médiím navazuje (lekce projektu se staly východiskem pro texty této publikace, byly však svými autory doplněny a upraveny). Kniha je stále v distribuci, jistou nevýhodou je absence CD-ROMu, která znesnadňuje učiteli využití lekcí.</w:t>
      </w:r>
    </w:p>
    <w:p>
      <w:pPr>
        <w:pStyle w:val="Normal"/>
        <w:spacing w:lineRule="auto" w:line="360"/>
        <w:jc w:val="both"/>
        <w:rPr/>
      </w:pPr>
      <w:r>
        <w:rPr>
          <w:i/>
        </w:rPr>
        <w:t>Být v obraze – mediální vzdělávání s využitím audiovizuálních prostředků</w:t>
      </w:r>
      <w:r>
        <w:rPr/>
        <w:t xml:space="preserve"> je název metodického materiálu vydaného obecně prospěšnou společností Člověk v tísni v roce 2007 (Strachota – Valůch 2007). Jedná se o sadu audiovizuálních materiálů (převážně dokumentárních filmů) doprovozených metodickou příručkou pro učitele. Sada obsahuje patnáct lekcí, jejichž textová část je umístěna v příručce a audiovizuální část na DVD. Více než deset hodin audiovizuálních materiálů tvoří filmy (české i zahraniční), které se vztahují k problematice médií . S filmy lze pracovat jako s celky, příručka však nabízí dobře zpracované postupy pro práci s ukázkami z nich (v metodice nechybí pracovní listy, návrhy na reflexe a evaluaci). Ke každému filmu je přiřazeno několik aktivit, které pokrývají základní témata mediální výchovy. Sada být v obraze díky svému založení na vizuálních dílech představuje atraktivní – a přitom kvalitní – nástroj pro výuku mediální výchovy. Její nevýhodou je poměrně vysoká pořizovací cena.</w:t>
      </w:r>
    </w:p>
    <w:p>
      <w:pPr>
        <w:pStyle w:val="Normal"/>
        <w:spacing w:lineRule="auto" w:line="360"/>
        <w:jc w:val="both"/>
        <w:rPr/>
      </w:pPr>
      <w:r>
        <w:rPr/>
        <w:t xml:space="preserve">Další didaktiko-metodickou podporu pro učitele mediální výchovy představuje publikace </w:t>
      </w:r>
      <w:r>
        <w:rPr>
          <w:i/>
        </w:rPr>
        <w:t>Média tvořivě</w:t>
      </w:r>
      <w:r>
        <w:rPr/>
        <w:t>, která vznikla jako součást stejnojmenného projektu občanského sdružení Aisis (Rutová 2008). Autory příručky jsou odborní lektoři, kteří vedli v letech 2007 a 2008 kurzy mediální výchovy pro učitele. V předmluvě se uvádí, že příručka „by měla sloužit především jako podpora pro začlenění průřezového tématu mediální výchova do mnoha stávajících předmětů a měla by rozptýlit častou představu pedagogů, že ,mediálka‘ patří hlavně do češtiny a ,počítačů‘ “. (Rutová 2008:6) Více než polovinu publikace opravdu tvoří náměty na začlenění prvků mediální tematiky do některých předmětů – a nezůstává se jen u předmětů český jazyk a občanská výchova, učitel zde najde i zajímavé náměty na propojení mediální výchovy s výchovou výtvarnou, se zeměpisem, chemií či fyzikou. Svými dalšími kapitolami, např. Interpretační možnosti fotografie, Video ve výuce, či celkem Školní časopis aneb Jak vést redakční tým školního časopisu publikace (oproti výše zmíněným metodikám) směřuje spíše k produkčnímu přístupu k realizaci mediální výchovy a dostává tak svému názvu: Média tvořivě. Příručku včetně doprovodného CD-ROMu s přílohami lze stále získat za cenu distribučního poplatku prostřednictvím sdružení Aisis.</w:t>
      </w:r>
    </w:p>
    <w:p>
      <w:pPr>
        <w:pStyle w:val="Normal"/>
        <w:spacing w:lineRule="auto" w:line="360"/>
        <w:jc w:val="both"/>
        <w:rPr/>
      </w:pPr>
      <w:r>
        <w:rPr/>
        <w:t xml:space="preserve">Všechny výše zmíněné metodiky mají několik společných rysů. Jsou určeny pro učitele druhého stupně základních škol a středoškolské pedagogy. Vznikly v době, kdy byla ze strany škol největší poptávka po „návodech, jak na to“ – metodikách ve formě připravených scénářů výukových hodin, které může učitel okamžitě použít bez výraznější předchozí přípravy. Na tvorbě textů se podíleli odborníci z oblasti mediální teorie i praxe, aktivity byly prověřovány a oponovány zkušenými pedagogy a lektory. Všechny metodiky nabízí učitelům možnost rozhodnout se, zda předkládané náměty začlení do stávajících předmětů či jim budou věnovat samostatnou časovou dotaci. </w:t>
      </w:r>
    </w:p>
    <w:p>
      <w:pPr>
        <w:pStyle w:val="Normal"/>
        <w:spacing w:lineRule="auto" w:line="360"/>
        <w:jc w:val="both"/>
        <w:rPr/>
      </w:pPr>
      <w:r>
        <w:rPr/>
        <w:t xml:space="preserve">Rozumět médiím nejvíce zaujme přiměřeným prolnutím teoretického zázemí s metodicky kvalitně propracovanými aktivitami. Být v obraze svým založením na práci s dokumentárními filmy. Média tvořivě pestrou nabídkou způsobů začlenění mediální výchovy do stávajících vzdělávacích oblastí. </w:t>
      </w:r>
    </w:p>
    <w:p>
      <w:pPr>
        <w:pStyle w:val="Normal"/>
        <w:spacing w:lineRule="auto" w:line="360"/>
        <w:jc w:val="both"/>
        <w:rPr/>
      </w:pPr>
      <w:r>
        <w:rPr/>
        <w:t>Díky těmto třem základním metodickým materiálům mají učitelé, kteří se rozhodnou začít se věnovat mediální výchově (či jsou k tomu vedením školy donuceni) k dispozici přes sto scénářů výukových hodin pokrývajících tematické okruhy definované průřezovým tématem mediální výchova.</w:t>
      </w:r>
    </w:p>
    <w:p>
      <w:pPr>
        <w:pStyle w:val="Normal"/>
        <w:spacing w:lineRule="auto" w:line="360"/>
        <w:jc w:val="both"/>
        <w:rPr/>
      </w:pPr>
      <w:r>
        <w:rPr/>
        <w:t xml:space="preserve">Na závěr je nutné zmínit, že se nejedná o materiály jediné, v posledních pěti letech vzniklo i několik drobnějších textů, které nabízejí náměty do výuky. Pozornost zaslouží publikace </w:t>
      </w:r>
      <w:r>
        <w:rPr>
          <w:i/>
        </w:rPr>
        <w:t>Mediální pedagogika – Média a komunikace v učitelské praxi</w:t>
      </w:r>
      <w:r>
        <w:rPr/>
        <w:t xml:space="preserve"> (Pavličíková – Šebeš – Šimůnek 2009), která obsahuje „oborově i tematicky různorodé příspěvky, jejichž společným rysem je snaha překonávat prostor mezi odborným vědeckým diskurzem o médiích a pedagogickou praxí učitele“ (Pavličíková – Šebeš – Šimůnek 2009:7). Text zaujme zejména svým odklonem od „kuchařkového přístupu“ k mediální výchově. Každá z kapitol nejprve teoreticky ukotví sledovanou problematiku, a poté nabídne několik námětů na to, jak dané téma začlenit do pedagogické praxe. Novinkou je publikace </w:t>
      </w:r>
      <w:r>
        <w:rPr>
          <w:i/>
        </w:rPr>
        <w:t>Mediální gramotnost a mediální výchova</w:t>
      </w:r>
      <w:r>
        <w:rPr/>
        <w:t xml:space="preserve"> (publikace s CD-ROM) Evy Niklesové a Daniela Bíny (Niklesová – Bína 2010). Jedná se o soubor studijních textů které jsou poskytovány zdarma jako studijní opora pro učitele základních a středních škol a zaměřuje se na vysvětlení základních pojmů z oblasti mediálních studií. V oblasti metodiky je na CD-ROMu nabídnuto několik projektů vážících se k tématu reklama. </w:t>
      </w:r>
    </w:p>
    <w:p>
      <w:pPr>
        <w:pStyle w:val="Normal"/>
        <w:spacing w:lineRule="auto" w:line="360"/>
        <w:jc w:val="both"/>
        <w:rPr/>
      </w:pPr>
      <w:r>
        <w:rPr/>
        <w:t xml:space="preserve">Pro základní orientaci v oblasti výchovy k mediální gramotnosti může učitelům posloužit i publikace Pavla Vernera </w:t>
      </w:r>
      <w:r>
        <w:rPr>
          <w:i/>
        </w:rPr>
        <w:t>Mediální výchova</w:t>
      </w:r>
      <w:r>
        <w:rPr/>
        <w:t xml:space="preserve"> (Verner 2007), která je též určena pro učitele základních a středních škol a přináší stručný přehled základních tematických okruhů mediální výchovy. Mediální výchovou a komunikačními strategiemi v praxi se zabývá kniha Tomáše Franka a Věry Jiráskové </w:t>
      </w:r>
      <w:r>
        <w:rPr>
          <w:i/>
        </w:rPr>
        <w:t xml:space="preserve">K mediální výchově </w:t>
      </w:r>
      <w:r>
        <w:rPr/>
        <w:t xml:space="preserve">(Frank – Jirásková 2008). Metodickou inspiraci lze hledat i v publikacích </w:t>
      </w:r>
      <w:r>
        <w:rPr>
          <w:i/>
        </w:rPr>
        <w:t>Výchova k mediální gramotnosti</w:t>
      </w:r>
      <w:r>
        <w:rPr/>
        <w:t xml:space="preserve"> (Bína 2005) a </w:t>
      </w:r>
      <w:r>
        <w:rPr>
          <w:i/>
        </w:rPr>
        <w:t xml:space="preserve">Mediální gramotnost: nový rozměr vzdělávání </w:t>
      </w:r>
      <w:r>
        <w:rPr/>
        <w:t>(Jirák – Wolák 2007).</w:t>
      </w:r>
    </w:p>
    <w:p>
      <w:pPr>
        <w:pStyle w:val="Normal"/>
        <w:spacing w:lineRule="auto" w:line="360"/>
        <w:jc w:val="both"/>
        <w:rPr/>
      </w:pPr>
      <w:r>
        <w:rPr/>
        <w:t xml:space="preserve">Učitelé, kteří se rozhodli realizovat mediální výchovu formou produkčních činností – například prací studentů v redakci školního časopisu – mohou sáhnout po několika publikacích nabízejících návody na to, jak redakci školního časopisu založit a organizovat,  například po publikaci </w:t>
      </w:r>
      <w:r>
        <w:rPr>
          <w:i/>
        </w:rPr>
        <w:t>Základy žurnalistiky pro redaktory studentských časopisů</w:t>
      </w:r>
      <w:r>
        <w:rPr/>
        <w:t xml:space="preserve"> vydané Otevřenou společností ve spolupráci se Sdružením dětí a mládeže Horní Slavkov v roce 2004 (publikace je volně šířená po internetu).</w:t>
      </w:r>
    </w:p>
    <w:p>
      <w:pPr>
        <w:pStyle w:val="Normal"/>
        <w:spacing w:lineRule="auto" w:line="360"/>
        <w:jc w:val="both"/>
        <w:rPr>
          <w:rStyle w:val="Applestylespan"/>
        </w:rPr>
      </w:pPr>
      <w:r>
        <w:rPr/>
        <w:t xml:space="preserve">Stranou zájmu učitelů by neměla zůstat ani </w:t>
      </w:r>
      <w:r>
        <w:rPr>
          <w:i/>
        </w:rPr>
        <w:t>Příručka příkladů dobré praxe</w:t>
      </w:r>
      <w:r>
        <w:rPr/>
        <w:t xml:space="preserve"> vydaná v roce 2007 Výzkumným ústavem pedagogickým v Praze jako realizátorem školské reformy, která předkládá zajímavé metody výuky i mimovýukové aktivity, které byly vznikly v rámci pilotáže nových vzdělávacích programů na šestnácti pilotních základních školách v ČR. Zaujmou zejména kapitoly popisující zkušenosti pedagogů s realizací školního televizního a rozhlasového vysílání.</w:t>
      </w:r>
    </w:p>
    <w:p>
      <w:pPr>
        <w:pStyle w:val="Normal"/>
        <w:spacing w:lineRule="auto" w:line="360"/>
        <w:jc w:val="both"/>
        <w:rPr/>
      </w:pPr>
      <w:r>
        <w:rPr/>
        <w:t xml:space="preserve">V nabídce materiálů pro výuku mediální výchovy dlouho chyběla jedna důležitá složka: </w:t>
      </w:r>
      <w:r>
        <w:rPr>
          <w:b/>
        </w:rPr>
        <w:t>učebnice</w:t>
      </w:r>
      <w:r>
        <w:rPr/>
        <w:t xml:space="preserve"> určená žákům a studentům. Tuto mezeru se nedávno pokusila zaplnit </w:t>
      </w:r>
      <w:r>
        <w:rPr>
          <w:i/>
          <w:iCs/>
        </w:rPr>
        <w:t>Mediální výchova</w:t>
      </w:r>
      <w:r>
        <w:rPr/>
        <w:t xml:space="preserve"> Jana Pospíšila a Lucie Sáry Závodné (Pospíšil – Závodná 2010). Jedná se o první učební text, který vybočuje z řady metodik pro učitele a je primárně určen k tomu, aby s ním pracovali přímo studenti (je určen primárně pro středoškoláky). Výklad učebnice je ilustrován množstvím obrazových příloh, grafů, schémat a příkladů a rychle zaujme čtenářovu pozornost. Ač v obrazovém materiálu převažují snímky a grafiky ilustračního charakteru, doplňují je i reprodukce dobových materiálů, které usnadňují žákům a studentům utvořit si představu o historických proměnách některých mediálních produktů. Text učebnice je obohacen také o drobné náměty k zamyšlení (či domácí úkoly), které zajímavě zpestřují výklad a mohou inspirovat k hlubšímu zkoumání probíraných oblastí. (více viz Wolák 2010)</w:t>
      </w:r>
    </w:p>
    <w:p>
      <w:pPr>
        <w:pStyle w:val="Normal"/>
        <w:spacing w:lineRule="auto" w:line="360"/>
        <w:jc w:val="both"/>
        <w:rPr/>
      </w:pPr>
      <w:r>
        <w:rPr/>
        <w:t xml:space="preserve">Obsahově učebnice v zásadě kopíruje základní tematické oblasti průřezového tématu mediální výchova, jak je vymezeno v kurikulárních dokumentech. Jako ve většině učebnicových textů pro školy jsou i zde témata spíše nastíněna v základních konturách a některé jejich aspekty jsou opomenuty, což je pochopitelné vzhledem k rozsahu i účelu publikace. V textu však dochází k významnému rozporu mezi touto simplifikací na jedné straně a možná až přílišnou odborností na straně druhé, která je přítomna v některých pasážích. Rozpor „přiměřenosti úrovně obsahu“ se nejpatrněji projevuje ve cvičebnici, která je doplňkem k učebnímu textu. </w:t>
      </w:r>
      <w:r>
        <w:rPr>
          <w:i/>
          <w:iCs/>
        </w:rPr>
        <w:t>Mediální výchova – cvičebnice</w:t>
      </w:r>
      <w:r>
        <w:rPr/>
        <w:t xml:space="preserve"> (dva sešity – zadání a řešení) byla vydána v podobě dvou samostatných publikací a nabízí učitelům nástroje pro procvičení (cvičení, kvízy, doplňovačky) a zhodnocení (testy) vědomostí, které žáci či studenti nabyli při práci s učebnicí. Učitelům mediální výchovy dosud chyběl nástroj, který by měl sloužit k evaluaci míry poznání a dovedností mládeže v oblasti mediální problematiky, většina snah o jeho vytvoření narážela na obtížnou možnost přesné definice sumy znalostí, které by měl mít „mediálně gramotný“ žák základní školy či středoškolský student (Výzkumný ústav pedagogický teprve letos zveřejnil </w:t>
      </w:r>
      <w:r>
        <w:rPr>
          <w:i/>
        </w:rPr>
        <w:t>Doporučené očekávané výstupy</w:t>
      </w:r>
      <w:r>
        <w:rPr/>
        <w:t xml:space="preserve"> pro výuku průřezových témat, které vymezují, co by měl znát žák či student, který projde mediální výchovou). Snaha autorů vytvořit systém hodnocení je potěšitelná, nicméně i zde se nabízí otázka, zda to, co se zde procvičuje, jsou nutné znalosti, které by měl získat středoškolák v rámci výuky mediální výchovy (text se příliš často zaměřuje na znalost odborné terminologie, modelů komunikace, jmen mediálních teoretiků atd.). Na učebnici, která by směřovala k cílům definovaným </w:t>
      </w:r>
      <w:r>
        <w:rPr>
          <w:i/>
        </w:rPr>
        <w:t>Doporučenými očekávanými výstupy</w:t>
      </w:r>
      <w:r>
        <w:rPr/>
        <w:t>, zatím bude nutno počkat.</w:t>
      </w:r>
    </w:p>
    <w:p>
      <w:pPr>
        <w:pStyle w:val="Normal"/>
        <w:spacing w:lineRule="auto" w:line="360"/>
        <w:jc w:val="both"/>
        <w:rPr/>
      </w:pPr>
      <w:r>
        <w:rPr/>
        <w:t xml:space="preserve">V období zavádění mediální výchovy se v prostředí internetu objevilo několik </w:t>
      </w:r>
      <w:r>
        <w:rPr>
          <w:b/>
        </w:rPr>
        <w:t>webových portálů</w:t>
      </w:r>
      <w:r>
        <w:rPr/>
        <w:t xml:space="preserve">, které se snažily podpořit zavádění prvků mediální výchovy do výukové praxe a byly primárně určeny pro učitele. Některé z nich byly vázány na již zmíněné vzdělávací projekty (například </w:t>
      </w:r>
      <w:hyperlink r:id="rId2">
        <w:r>
          <w:rPr>
            <w:rStyle w:val="InternetLink"/>
          </w:rPr>
          <w:t>www.rozumetmediim.cz</w:t>
        </w:r>
      </w:hyperlink>
      <w:r>
        <w:rPr/>
        <w:t xml:space="preserve"> či </w:t>
      </w:r>
      <w:hyperlink r:id="rId3">
        <w:r>
          <w:rPr>
            <w:rStyle w:val="InternetLink"/>
          </w:rPr>
          <w:t>www.mediatvorive.cz</w:t>
        </w:r>
      </w:hyperlink>
      <w:r>
        <w:rPr/>
        <w:t xml:space="preserve"> ) a svou činnost ukončily se zakončením daných projektů (bohužel, protože oba nabízely množství materiálů pro učitele, na stránkách projektu Média tvořivě bylo nabídnuto ke stažení i několik překladů britských učebnic mediální výchovy). Zásadní postavení má v současné době Metodický portál Výzkumného ústavu pedagogického </w:t>
      </w:r>
      <w:hyperlink r:id="rId4">
        <w:r>
          <w:rPr>
            <w:rStyle w:val="InternetLink"/>
          </w:rPr>
          <w:t>www.rvp.cz</w:t>
        </w:r>
      </w:hyperlink>
      <w:r>
        <w:rPr/>
        <w:t xml:space="preserve">, který nabízí mnoho textů a metodik pro učitele mediální výchovy (vytvořených teoretiky mediálních studií i samotnými učiteli). Portál FSV UK Mediální gramotnost a mediální výchova </w:t>
      </w:r>
      <w:hyperlink r:id="rId5">
        <w:r>
          <w:rPr>
            <w:rStyle w:val="InternetLink"/>
          </w:rPr>
          <w:t>www.medialnigramotnost.cz</w:t>
        </w:r>
      </w:hyperlink>
      <w:r>
        <w:rPr/>
        <w:t xml:space="preserve"> se snaží být výchozím bodem a rozcestníkem pro všechny zájemce o problematiku mediální výchovy, učitelé ocení zejména stále se rozšiřující nabídku volně přístupných metodických námětů do výuky, které jsou výsledkem práce studentů oboru Mediální studia FSV UK. Na podobném principu funguje portál Pedagogické fakulty Ostravské univerzity </w:t>
      </w:r>
      <w:hyperlink r:id="rId6">
        <w:r>
          <w:rPr>
            <w:rStyle w:val="InternetLink"/>
          </w:rPr>
          <w:t>http://mediator.osu.cz/</w:t>
        </w:r>
      </w:hyperlink>
      <w:r>
        <w:rPr/>
        <w:t>.</w:t>
      </w:r>
    </w:p>
    <w:p>
      <w:pPr>
        <w:pStyle w:val="Normal"/>
        <w:spacing w:lineRule="auto" w:line="360"/>
        <w:jc w:val="both"/>
        <w:rPr/>
      </w:pPr>
      <w:r>
        <w:rPr/>
        <w:t xml:space="preserve">Portál Čtenářská gramotnost a projektové vyučování </w:t>
      </w:r>
      <w:hyperlink r:id="rId7">
        <w:r>
          <w:rPr>
            <w:rStyle w:val="InternetLink"/>
          </w:rPr>
          <w:t>www.ctenarska-gramotnost.cz</w:t>
        </w:r>
      </w:hyperlink>
      <w:r>
        <w:rPr/>
        <w:t xml:space="preserve"> – je pro učitele mediální výchovy zajímavý sekcí Čtenářská gramotnost a mediální výchova, v níž nabízí podrubriky Inspirace ze zahraničí (zde lze nalézt například překlady kurikulárních dokumentů z kanadské provincie Ontario), Školní časopisy, Soutěž školních časopisů, Tipy do výuky a Zdroje k tématu. </w:t>
      </w:r>
      <w:r>
        <w:rPr>
          <w:highlight w:val="yellow"/>
        </w:rPr>
        <w:t xml:space="preserve">Z metodického hlediska mohou být pro učitele také podnětné stránky </w:t>
      </w:r>
      <w:hyperlink r:id="rId8">
        <w:r>
          <w:rPr>
            <w:rStyle w:val="InternetLink"/>
            <w:highlight w:val="yellow"/>
          </w:rPr>
          <w:t>www.skolamedii.cz</w:t>
        </w:r>
      </w:hyperlink>
      <w:r>
        <w:rPr>
          <w:highlight w:val="yellow"/>
        </w:rPr>
        <w:t xml:space="preserve">, projekt Škola médií v etických souvislostech provozuje Vyšší odborná škola publicistiky v Praze pod záštitou Arcibiskupství pražského a České biskupské konference, či portál projektu Media set </w:t>
      </w:r>
      <w:hyperlink r:id="rId9">
        <w:r>
          <w:rPr>
            <w:rStyle w:val="InternetLink"/>
            <w:highlight w:val="yellow"/>
          </w:rPr>
          <w:t>www.mediasetbox.cz</w:t>
        </w:r>
      </w:hyperlink>
      <w:r>
        <w:rPr>
          <w:highlight w:val="yellow"/>
        </w:rPr>
        <w:t>.</w:t>
      </w:r>
      <w:r>
        <w:rPr/>
        <w:t xml:space="preserve"> Jako inspirace pro výuku mediální výchovy může dále sloužit množství webových portálů českých základních a středních škol, na nichž učitelé nabízejí své zkušenosti a výsledky práce v hodinách mediální výchovy, a také portály vzdělávacích center (například </w:t>
      </w:r>
      <w:hyperlink r:id="rId10">
        <w:r>
          <w:rPr>
            <w:rStyle w:val="InternetLink"/>
          </w:rPr>
          <w:t>www.centrum-detske-komunikace.cz/</w:t>
        </w:r>
      </w:hyperlink>
      <w:r>
        <w:rPr/>
        <w:t xml:space="preserve">) či organizací provozujících dětská média (např. </w:t>
      </w:r>
      <w:hyperlink r:id="rId11">
        <w:r>
          <w:rPr>
            <w:rStyle w:val="InternetLink"/>
          </w:rPr>
          <w:t>www.radiodomino.cz</w:t>
        </w:r>
      </w:hyperlink>
      <w:r>
        <w:rPr/>
        <w:t xml:space="preserve"> či </w:t>
      </w:r>
      <w:hyperlink r:id="rId12">
        <w:r>
          <w:rPr>
            <w:rStyle w:val="InternetLink"/>
          </w:rPr>
          <w:t>www.detskatelevize.cz</w:t>
        </w:r>
      </w:hyperlink>
      <w:r>
        <w:rPr/>
        <w:t xml:space="preserve">)  </w:t>
      </w:r>
    </w:p>
    <w:p>
      <w:pPr>
        <w:pStyle w:val="Normal"/>
        <w:spacing w:lineRule="auto" w:line="360"/>
        <w:jc w:val="both"/>
        <w:rPr/>
      </w:pPr>
      <w:r>
        <w:rPr/>
        <w:t xml:space="preserve">Pozornost zaslouží stránky Centra pro mediální vzdělávání </w:t>
      </w:r>
      <w:hyperlink r:id="rId13">
        <w:r>
          <w:rPr>
            <w:rStyle w:val="InternetLink"/>
          </w:rPr>
          <w:t>www.medialni-vzdelavani.cz</w:t>
        </w:r>
      </w:hyperlink>
      <w:r>
        <w:rPr/>
        <w:t xml:space="preserve"> a Asociace pro mediální pedagogiku </w:t>
      </w:r>
      <w:hyperlink r:id="rId14">
        <w:r>
          <w:rPr>
            <w:rStyle w:val="InternetLink"/>
          </w:rPr>
          <w:t>www.medialnipedagogika.cz</w:t>
        </w:r>
      </w:hyperlink>
      <w:r>
        <w:rPr/>
        <w:t>.</w:t>
      </w:r>
    </w:p>
    <w:p>
      <w:pPr>
        <w:pStyle w:val="Normal"/>
        <w:spacing w:lineRule="auto" w:line="360"/>
        <w:jc w:val="both"/>
        <w:rPr/>
      </w:pPr>
      <w:r>
        <w:rPr/>
        <w:t>Při přípravách na výuku mediální výchovy učitelé často využívají i portálů, které nejsou určeny přímo pro jejich potřebu, nabízejí však zajímavé a v praxi využitelné materiály (jedná se o mediální blogy, internetové stránky mediálních institucí (zejména ČT a ČRo), regulačních a samoregulačních orgánů, výzkumných center, portály zaměřené na bezpečné užívání internetu atd. – jejich přehled by vydal na samostatnou studii).</w:t>
      </w:r>
    </w:p>
    <w:p>
      <w:pPr>
        <w:pStyle w:val="Normal"/>
        <w:spacing w:lineRule="auto" w:line="360"/>
        <w:jc w:val="both"/>
        <w:rPr/>
      </w:pPr>
      <w:r>
        <w:rPr/>
        <w:t xml:space="preserve">V závěru textu je třeba zmínit </w:t>
      </w:r>
      <w:r>
        <w:rPr>
          <w:b/>
        </w:rPr>
        <w:t>multimediální pomůcky a další zdroje k tématu</w:t>
      </w:r>
      <w:r>
        <w:rPr/>
        <w:t xml:space="preserve">. Krom těch, které vznikly v rámci výše popsaných projektů, je nutné zmínit dvě pomůcky, jež nebyly vázány na vzdělávací akce primárně zaměřené na pedagogy, přesto jsou pro učitele prakticky využitelné. První je multimediální CD-ROM </w:t>
      </w:r>
      <w:r>
        <w:rPr>
          <w:i/>
        </w:rPr>
        <w:t>Mediální studia na přelomu tisíciletí</w:t>
      </w:r>
      <w:r>
        <w:rPr/>
        <w:t xml:space="preserve"> vytvořený v roce 2000 Centrem pro mediální studia CEMES UK FSV a Národním muzeem v Praze, který krom odborných statí z oblasti mediálních studií nabízí množství obrazového materiálu, který je vhodným doplňkem hodin mediální výchovy. Druhou zásadní pomůcku tohoto typu představuje DVD </w:t>
      </w:r>
      <w:r>
        <w:rPr>
          <w:i/>
        </w:rPr>
        <w:t>Česká média v proměnách 20. století,</w:t>
      </w:r>
      <w:r>
        <w:rPr/>
        <w:t xml:space="preserve"> materiál, který obsahuje všechny multimediální materiály představené na úspěšné výstavě Zlaté časy médií pořádané v roce 2005 Národním muzeem v Praze (DVD v roce 2008 vydala FSV UK a Národní muzeum v Praze).</w:t>
      </w:r>
    </w:p>
    <w:p>
      <w:pPr>
        <w:pStyle w:val="Normal"/>
        <w:spacing w:lineRule="auto" w:line="360"/>
        <w:jc w:val="both"/>
        <w:rPr/>
      </w:pPr>
      <w:r>
        <w:rPr/>
        <w:t xml:space="preserve">Jako doplňující zdroj ve výuce mohou sloužit i vzdělávací televizní pořady, v současné době se problematice médií věnuje magazín ČT 24 </w:t>
      </w:r>
      <w:r>
        <w:rPr>
          <w:i/>
        </w:rPr>
        <w:t>Věřte, nevěřte</w:t>
      </w:r>
      <w:r>
        <w:rPr/>
        <w:t xml:space="preserve">, od října 2011 zařadila ČT do vysílání nový vzdělávací cyklus o médiích </w:t>
      </w:r>
      <w:r>
        <w:rPr>
          <w:i/>
        </w:rPr>
        <w:t>Být v obraze</w:t>
      </w:r>
      <w:r>
        <w:rPr/>
        <w:t>, který je určený přímo pro použití ve výuce.</w:t>
      </w:r>
    </w:p>
    <w:p>
      <w:pPr>
        <w:pStyle w:val="Normal"/>
        <w:spacing w:lineRule="auto" w:line="360"/>
        <w:jc w:val="both"/>
        <w:rPr/>
      </w:pPr>
      <w:r>
        <w:rPr/>
        <w:t>Tento text se pokusil podat základní přehled českých učebnic, metodických materiálů, portálů a dalších zdrojů, po nichž mohou sáhnout učitelé, kteří chtějí do své vzdělávací praxe začlenit prvky mediální výchovy. Ač se jedná o přehled kusý (některé pomůcky se do výběru nevešly, mnozí učitelé navíc využívají i zdroje zahraniční, zvlášť využívané jsou materiály ze Slovenska – jejich přehled bude obsahem některého z dalších příspěvků na toto téma), jasně z něj vyplývá, v současné době, několik let po zavedení nového průřezového tématu do vzdělávací soustavy, mají učitelé dostatek různorodých materiálů, z nichž mohou při výuce čerpat a o něž se mohou opřít.</w:t>
      </w:r>
    </w:p>
    <w:p>
      <w:pPr>
        <w:pStyle w:val="Normal"/>
        <w:spacing w:lineRule="auto" w:line="360"/>
        <w:jc w:val="both"/>
        <w:rPr/>
      </w:pPr>
      <w:r>
        <w:rPr/>
      </w:r>
    </w:p>
    <w:p>
      <w:pPr>
        <w:pStyle w:val="Normal"/>
        <w:spacing w:lineRule="auto" w:line="360"/>
        <w:jc w:val="both"/>
        <w:rPr>
          <w:b/>
          <w:b/>
        </w:rPr>
      </w:pPr>
      <w:r>
        <w:rPr>
          <w:b/>
        </w:rPr>
        <w:t>Literatura a prameny</w:t>
      </w:r>
    </w:p>
    <w:p>
      <w:pPr>
        <w:pStyle w:val="Normal"/>
        <w:spacing w:lineRule="auto" w:line="360"/>
        <w:jc w:val="both"/>
        <w:rPr/>
      </w:pPr>
      <w:r>
        <w:rPr/>
        <w:t xml:space="preserve">BÍNA, Daniel (a kol.) (2005): </w:t>
      </w:r>
      <w:r>
        <w:rPr>
          <w:i/>
        </w:rPr>
        <w:t>Výchova k mediální gramotnosti.</w:t>
      </w:r>
      <w:r>
        <w:rPr/>
        <w:t xml:space="preserve"> České Budějovice: Jihočeská univerzita.</w:t>
      </w:r>
    </w:p>
    <w:p>
      <w:pPr>
        <w:pStyle w:val="Normal"/>
        <w:spacing w:lineRule="auto" w:line="360"/>
        <w:jc w:val="both"/>
        <w:rPr/>
      </w:pPr>
      <w:r>
        <w:rPr>
          <w:rStyle w:val="Applestylespan"/>
        </w:rPr>
        <w:t>BEDNAŘÍK, Petr – CEBE, Jan – JIRÁK, Jan – KÖPPLOVÁ, Barbara – KRYŠPÍNOVÁ, Jitka – SEKERA, Martin</w:t>
      </w:r>
      <w:r>
        <w:rPr>
          <w:rStyle w:val="Appleconvertedspace"/>
        </w:rPr>
        <w:t xml:space="preserve"> (2008): </w:t>
      </w:r>
      <w:r>
        <w:rPr>
          <w:rStyle w:val="Applestylespan"/>
          <w:i/>
          <w:iCs/>
        </w:rPr>
        <w:t>Česká média v proměnách 20. století</w:t>
      </w:r>
      <w:r>
        <w:rPr>
          <w:rStyle w:val="Applestylespan"/>
        </w:rPr>
        <w:t>. (DVD) Praha : Národní muzeum ; Fakulta sociálních věd UK.</w:t>
      </w:r>
    </w:p>
    <w:p>
      <w:pPr>
        <w:pStyle w:val="Normal"/>
        <w:spacing w:lineRule="auto" w:line="360"/>
        <w:jc w:val="both"/>
        <w:rPr/>
      </w:pPr>
      <w:r>
        <w:rPr/>
        <w:t xml:space="preserve">BURTON, Graeme – JIRÁK, Jan (2001): </w:t>
      </w:r>
      <w:r>
        <w:rPr>
          <w:i/>
        </w:rPr>
        <w:t>Úvod do studia médií.</w:t>
      </w:r>
      <w:r>
        <w:rPr/>
        <w:t xml:space="preserve"> Brno: Barrister &amp; Principal.</w:t>
      </w:r>
    </w:p>
    <w:p>
      <w:pPr>
        <w:pStyle w:val="Normal"/>
        <w:spacing w:lineRule="auto" w:line="360"/>
        <w:jc w:val="both"/>
        <w:rPr/>
      </w:pPr>
      <w:r>
        <w:rPr/>
        <w:t xml:space="preserve">FRANK, Tomáš – JIRÁSKOVÁ, Věra (2008): </w:t>
      </w:r>
      <w:r>
        <w:rPr>
          <w:i/>
        </w:rPr>
        <w:t>K mediální výchově.</w:t>
      </w:r>
      <w:r>
        <w:rPr/>
        <w:t xml:space="preserve"> Praha: Občanské sdružení SPHV.</w:t>
      </w:r>
    </w:p>
    <w:p>
      <w:pPr>
        <w:pStyle w:val="Normal"/>
        <w:spacing w:lineRule="auto" w:line="360"/>
        <w:jc w:val="both"/>
        <w:rPr/>
      </w:pPr>
      <w:r>
        <w:rPr/>
        <w:t xml:space="preserve">JIRÁK, Jan – WOLÁK, Radim (eds.) (2008): </w:t>
      </w:r>
      <w:r>
        <w:rPr>
          <w:i/>
        </w:rPr>
        <w:t>Mediální gramotnost – nový rozměr vzdělávání.</w:t>
      </w:r>
      <w:r>
        <w:rPr/>
        <w:t xml:space="preserve"> Praha: Radioservis. </w:t>
      </w:r>
    </w:p>
    <w:p>
      <w:pPr>
        <w:pStyle w:val="Normal"/>
        <w:spacing w:lineRule="auto" w:line="360"/>
        <w:jc w:val="both"/>
        <w:rPr/>
      </w:pPr>
      <w:r>
        <w:rPr/>
        <w:t xml:space="preserve">MIČIENKA, Marek – JIRÁK, Jan (2006): </w:t>
      </w:r>
      <w:r>
        <w:rPr>
          <w:i/>
        </w:rPr>
        <w:t>Rozumět médiím – základy mediální výchovy pro učitele.</w:t>
      </w:r>
      <w:r>
        <w:rPr/>
        <w:t xml:space="preserve"> Praha: Partners Czech.</w:t>
      </w:r>
    </w:p>
    <w:p>
      <w:pPr>
        <w:pStyle w:val="Normal"/>
        <w:spacing w:lineRule="auto" w:line="360"/>
        <w:jc w:val="both"/>
        <w:rPr/>
      </w:pPr>
      <w:r>
        <w:rPr/>
        <w:t xml:space="preserve">MIČIENKA, Marek – JIRÁK, Jan (2007): </w:t>
      </w:r>
      <w:r>
        <w:rPr>
          <w:i/>
        </w:rPr>
        <w:t>Základy mediální výchovy</w:t>
      </w:r>
      <w:r>
        <w:rPr/>
        <w:t>. Praha: Portál.</w:t>
      </w:r>
    </w:p>
    <w:p>
      <w:pPr>
        <w:pStyle w:val="Normal"/>
        <w:spacing w:lineRule="auto" w:line="360"/>
        <w:jc w:val="both"/>
        <w:rPr/>
      </w:pPr>
      <w:r>
        <w:rPr/>
        <w:t xml:space="preserve">NIKLESOVÁ, Eva – BÍNA, Daniel (2010): </w:t>
      </w:r>
      <w:r>
        <w:rPr>
          <w:i/>
        </w:rPr>
        <w:t>Mediální gramotnost a mediální výchova</w:t>
      </w:r>
      <w:r>
        <w:rPr/>
        <w:t>. České Budějovice: Jihočeská univerzita.</w:t>
      </w:r>
    </w:p>
    <w:p>
      <w:pPr>
        <w:pStyle w:val="Normal"/>
        <w:spacing w:lineRule="auto" w:line="360"/>
        <w:jc w:val="both"/>
        <w:rPr/>
      </w:pPr>
      <w:r>
        <w:rPr/>
        <w:t xml:space="preserve">PASTOROVÁ, Markéta a kol. (2011): </w:t>
      </w:r>
      <w:r>
        <w:rPr>
          <w:i/>
        </w:rPr>
        <w:t>Doporučené očekávané výstupy: Metodická podpora pro výuku průřezových témat v základních školách.</w:t>
      </w:r>
      <w:r>
        <w:rPr/>
        <w:t xml:space="preserve"> Praha: Výzkumný ústav pedagogický. (Dostupné na </w:t>
      </w:r>
      <w:hyperlink r:id="rId15">
        <w:r>
          <w:rPr>
            <w:rStyle w:val="InternetLink"/>
          </w:rPr>
          <w:t>http://www.vuppraha.cz/wp-content/uploads/2011/07/DOV-ZV1.pdf</w:t>
        </w:r>
      </w:hyperlink>
      <w:r>
        <w:rPr/>
        <w:t>.)</w:t>
      </w:r>
    </w:p>
    <w:p>
      <w:pPr>
        <w:pStyle w:val="Normal"/>
        <w:spacing w:lineRule="auto" w:line="360"/>
        <w:jc w:val="both"/>
        <w:rPr/>
      </w:pPr>
      <w:r>
        <w:rPr/>
        <w:t xml:space="preserve">PAVLIČÍKOVÁ, Helena – ŠEBEŠ, Marek  – ŠIMŮNEK, Michal (eds.) (2009): </w:t>
      </w:r>
      <w:r>
        <w:rPr>
          <w:i/>
        </w:rPr>
        <w:t>Mediální pedagogika – Média a komunikace v učitelské praxi</w:t>
      </w:r>
      <w:r>
        <w:rPr/>
        <w:t>. České Budějovice: Jihočeská univerzita.</w:t>
      </w:r>
    </w:p>
    <w:p>
      <w:pPr>
        <w:pStyle w:val="Normal"/>
        <w:spacing w:lineRule="auto" w:line="360"/>
        <w:jc w:val="both"/>
        <w:rPr/>
      </w:pPr>
      <w:r>
        <w:rPr/>
        <w:t xml:space="preserve">POSPÍŠIL, Jan – ZÁVODNÁ, Lucie Sára (2009): </w:t>
      </w:r>
      <w:r>
        <w:rPr>
          <w:bCs/>
          <w:i/>
        </w:rPr>
        <w:t>Mediální výchova.</w:t>
      </w:r>
      <w:r>
        <w:rPr>
          <w:bCs/>
        </w:rPr>
        <w:t xml:space="preserve"> </w:t>
      </w:r>
      <w:r>
        <w:rPr/>
        <w:t>Kralice na Hané: Computer Media.</w:t>
      </w:r>
    </w:p>
    <w:p>
      <w:pPr>
        <w:pStyle w:val="Normal"/>
        <w:spacing w:lineRule="auto" w:line="360"/>
        <w:jc w:val="both"/>
        <w:rPr/>
      </w:pPr>
      <w:r>
        <w:rPr/>
        <w:t xml:space="preserve">POSPÍŠIL, Jan – ZÁVODNÁ, Lucie Sára (2009): </w:t>
      </w:r>
      <w:r>
        <w:rPr>
          <w:bCs/>
          <w:i/>
        </w:rPr>
        <w:t>Mediální výchova. Cvičebnice – zadání</w:t>
      </w:r>
      <w:r>
        <w:rPr>
          <w:bCs/>
        </w:rPr>
        <w:t xml:space="preserve">. </w:t>
      </w:r>
      <w:r>
        <w:rPr/>
        <w:t>Kralice na Hané: Computer Media.</w:t>
      </w:r>
    </w:p>
    <w:p>
      <w:pPr>
        <w:pStyle w:val="Normal"/>
        <w:spacing w:lineRule="auto" w:line="360"/>
        <w:jc w:val="both"/>
        <w:rPr/>
      </w:pPr>
      <w:r>
        <w:rPr/>
        <w:t xml:space="preserve">POSPÍŠIL, Jan – ZÁVODNÁ, Lucie Sára (2009): </w:t>
      </w:r>
      <w:r>
        <w:rPr>
          <w:bCs/>
          <w:i/>
        </w:rPr>
        <w:t>Mediální výchova. Cvičebnice – řešení.</w:t>
      </w:r>
      <w:r>
        <w:rPr>
          <w:bCs/>
        </w:rPr>
        <w:t xml:space="preserve"> </w:t>
      </w:r>
      <w:r>
        <w:rPr/>
        <w:t>Kralice na Hané: Computer Media.</w:t>
      </w:r>
    </w:p>
    <w:p>
      <w:pPr>
        <w:pStyle w:val="Normal"/>
        <w:spacing w:lineRule="auto" w:line="360"/>
        <w:jc w:val="both"/>
        <w:rPr/>
      </w:pPr>
      <w:r>
        <w:rPr>
          <w:i/>
        </w:rPr>
        <w:t>Příručka příkladů dobré praxe.</w:t>
      </w:r>
      <w:r>
        <w:rPr/>
        <w:t xml:space="preserve"> (2007) Praha: Výzkumný ústav pedagogický.</w:t>
      </w:r>
    </w:p>
    <w:p>
      <w:pPr>
        <w:pStyle w:val="Normal"/>
        <w:spacing w:lineRule="auto" w:line="360"/>
        <w:jc w:val="both"/>
        <w:rPr/>
      </w:pPr>
      <w:r>
        <w:rPr/>
        <w:t xml:space="preserve">ROTH, Jiří (2005): </w:t>
      </w:r>
      <w:r>
        <w:rPr>
          <w:i/>
        </w:rPr>
        <w:t>Mediální výchova v Čechách – tištěná média.</w:t>
      </w:r>
      <w:r>
        <w:rPr/>
        <w:t xml:space="preserve"> Praha: Tutor. </w:t>
      </w:r>
    </w:p>
    <w:p>
      <w:pPr>
        <w:pStyle w:val="Normal"/>
        <w:spacing w:lineRule="auto" w:line="360"/>
        <w:jc w:val="both"/>
        <w:rPr/>
      </w:pPr>
      <w:r>
        <w:rPr/>
        <w:t xml:space="preserve">RUTOVÁ, Nina (ed.) (2008): </w:t>
      </w:r>
      <w:r>
        <w:rPr>
          <w:i/>
        </w:rPr>
        <w:t>Média tvořivě.</w:t>
      </w:r>
      <w:r>
        <w:rPr/>
        <w:t xml:space="preserve"> Kladno: Aisis.</w:t>
      </w:r>
    </w:p>
    <w:p>
      <w:pPr>
        <w:pStyle w:val="Normal"/>
        <w:spacing w:lineRule="auto" w:line="360"/>
        <w:jc w:val="both"/>
        <w:rPr/>
      </w:pPr>
      <w:r>
        <w:rPr/>
        <w:t xml:space="preserve">STRACHOTA, Karel – VALŮCH, Jaroslav (2007). </w:t>
      </w:r>
      <w:r>
        <w:rPr>
          <w:i/>
        </w:rPr>
        <w:t>Být v obraze – mediální vzdělávání s využitím audiovizuálních prostředků.</w:t>
      </w:r>
      <w:r>
        <w:rPr/>
        <w:t xml:space="preserve"> Praha: Člověk v tísni.</w:t>
      </w:r>
    </w:p>
    <w:p>
      <w:pPr>
        <w:pStyle w:val="Normal"/>
        <w:spacing w:lineRule="auto" w:line="360"/>
        <w:jc w:val="both"/>
        <w:rPr/>
      </w:pPr>
      <w:r>
        <w:rPr/>
        <w:t xml:space="preserve">VERNER, Pavel (2007): </w:t>
      </w:r>
      <w:r>
        <w:rPr>
          <w:i/>
        </w:rPr>
        <w:t>Mediální výchova: průřezové téma.</w:t>
      </w:r>
      <w:r>
        <w:rPr/>
        <w:t xml:space="preserve"> Praha: SPL – Práce.</w:t>
      </w:r>
    </w:p>
    <w:p>
      <w:pPr>
        <w:pStyle w:val="Normal"/>
        <w:spacing w:lineRule="auto" w:line="360"/>
        <w:jc w:val="both"/>
        <w:rPr>
          <w:rStyle w:val="Applestylespan"/>
          <w:color w:val="222222"/>
        </w:rPr>
      </w:pPr>
      <w:r>
        <w:rPr>
          <w:rStyle w:val="Applestylespan"/>
          <w:color w:val="222222"/>
        </w:rPr>
        <w:t>WOLÁK, Radim (2010): Učebnice mediální výchovy, aneb, Písemka z Lasswella a DeFleura. In</w:t>
      </w:r>
      <w:r>
        <w:rPr>
          <w:rStyle w:val="Appleconvertedspace"/>
          <w:color w:val="222222"/>
        </w:rPr>
        <w:t> </w:t>
      </w:r>
      <w:r>
        <w:rPr>
          <w:rStyle w:val="Applestylespan"/>
          <w:i/>
          <w:iCs/>
          <w:color w:val="222222"/>
        </w:rPr>
        <w:t>Mediální studia</w:t>
      </w:r>
      <w:r>
        <w:rPr>
          <w:rStyle w:val="Applestylespan"/>
          <w:color w:val="222222"/>
        </w:rPr>
        <w:t>, roč. 4, č. 1, s. 80-82.</w:t>
      </w:r>
    </w:p>
    <w:p>
      <w:pPr>
        <w:pStyle w:val="Normal"/>
        <w:spacing w:lineRule="auto" w:line="360"/>
        <w:jc w:val="both"/>
        <w:rPr/>
      </w:pPr>
      <w:r>
        <w:rPr>
          <w:rStyle w:val="Applestylespan"/>
          <w:i/>
          <w:color w:val="222222"/>
        </w:rPr>
        <w:t>Základy žurnalistky pro redaktory studentských časopisů</w:t>
      </w:r>
      <w:r>
        <w:rPr>
          <w:rStyle w:val="Applestylespan"/>
          <w:color w:val="222222"/>
        </w:rPr>
        <w:t>. (2004</w:t>
      </w:r>
      <w:r>
        <w:rPr/>
        <w:t>) Otevřená společnost ve spolupráci se Sdružením dětí a mládeže Horní Slavk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F0000"/>
        </w:rPr>
      </w:pPr>
      <w:r>
        <w:rPr>
          <w:color w:val="0F0000"/>
        </w:rPr>
        <w:t>Text byl publikován v časopise Komunikace, média, společnost v roce 2011.</w:t>
      </w:r>
    </w:p>
    <w:p>
      <w:pPr>
        <w:pStyle w:val="Normal"/>
        <w:rPr>
          <w:color w:val="0F0000"/>
        </w:rPr>
      </w:pPr>
      <w:r>
        <w:rPr>
          <w:color w:val="0F0000"/>
        </w:rPr>
      </w:r>
    </w:p>
    <w:p>
      <w:pPr>
        <w:pStyle w:val="Normal"/>
        <w:rPr/>
      </w:pPr>
      <w:r>
        <w:rPr>
          <w:rStyle w:val="Emphasis"/>
          <w:color w:val="0F0000"/>
        </w:rPr>
        <w:t>Wolák, Radim. 2011. Učebnice a portály mediální výchovy v ČR. In Komunikace, média, společnost/Studia Nuntios Communicandi, č. 1, ISSN 1804–4190</w:t>
      </w:r>
    </w:p>
    <w:p>
      <w:pPr>
        <w:pStyle w:val="Normal"/>
        <w:rPr/>
      </w:pPr>
      <w:hyperlink r:id="rId16">
        <w:r>
          <w:rPr>
            <w:rStyle w:val="InternetLink"/>
          </w:rPr>
          <w:t>http://medialnigramotnost.fsv.cuni.cz/zobraz/clanek/ucebnice-a-portaly-medialni-vychovy-v-c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oznámky</w:t>
      </w:r>
    </w:p>
    <w:p>
      <w:pPr>
        <w:pStyle w:val="Normal"/>
        <w:jc w:val="both"/>
        <w:rPr/>
      </w:pPr>
      <w:r>
        <w:rPr>
          <w:sz w:val="20"/>
          <w:szCs w:val="20"/>
          <w:vertAlign w:val="superscript"/>
        </w:rPr>
        <w:t>1</w:t>
      </w:r>
      <w:r>
        <w:rPr>
          <w:sz w:val="20"/>
          <w:szCs w:val="20"/>
        </w:rPr>
        <w:t xml:space="preserve"> Autor tohoto textu zakládá výběr titulů na vlastních zkušenostech plynoucích z toho, že a) se problematice mediální výchovy věnuje v rámci svého akademického zaměření, b) vyučoval mediální výchovu na střední škole a c) se věnuje vzdělávání učitelů v oblasti mediální výchovy. Je proto možné, že ve zde uvedeném výběru budou chybět některé tituly, které mohou být považovány jinými za zásadnější, než zde uvedené, snažil se však vybrat ty, které jsou dle jeho názoru a zkušenosti učiteli nejhojněji využívány</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umetmediim.cz/" TargetMode="External"/><Relationship Id="rId3" Type="http://schemas.openxmlformats.org/officeDocument/2006/relationships/hyperlink" Target="http://www.mediatvorive.cz/" TargetMode="External"/><Relationship Id="rId4" Type="http://schemas.openxmlformats.org/officeDocument/2006/relationships/hyperlink" Target="http://www.rvp.cz/" TargetMode="External"/><Relationship Id="rId5" Type="http://schemas.openxmlformats.org/officeDocument/2006/relationships/hyperlink" Target="http://www.medialnigramotnost.cz/" TargetMode="External"/><Relationship Id="rId6" Type="http://schemas.openxmlformats.org/officeDocument/2006/relationships/hyperlink" Target="http://mediator.osu.cz/" TargetMode="External"/><Relationship Id="rId7" Type="http://schemas.openxmlformats.org/officeDocument/2006/relationships/hyperlink" Target="http://www.ctenarska-gramotnost.cz/" TargetMode="External"/><Relationship Id="rId8" Type="http://schemas.openxmlformats.org/officeDocument/2006/relationships/hyperlink" Target="http://www.skolamedii.cz/" TargetMode="External"/><Relationship Id="rId9" Type="http://schemas.openxmlformats.org/officeDocument/2006/relationships/hyperlink" Target="http://www.mediasetbox.cz/" TargetMode="External"/><Relationship Id="rId10" Type="http://schemas.openxmlformats.org/officeDocument/2006/relationships/hyperlink" Target="http://www.centrum-detske-komunikace.cz/" TargetMode="External"/><Relationship Id="rId11" Type="http://schemas.openxmlformats.org/officeDocument/2006/relationships/hyperlink" Target="http://www.radiodomino.cz/" TargetMode="External"/><Relationship Id="rId12" Type="http://schemas.openxmlformats.org/officeDocument/2006/relationships/hyperlink" Target="http://www.detskatelevize.cz/" TargetMode="External"/><Relationship Id="rId13" Type="http://schemas.openxmlformats.org/officeDocument/2006/relationships/hyperlink" Target="http://www.medialni-vzdelavani.cz/" TargetMode="External"/><Relationship Id="rId14" Type="http://schemas.openxmlformats.org/officeDocument/2006/relationships/hyperlink" Target="http://www.medialnipedagogika.cz/" TargetMode="External"/><Relationship Id="rId15" Type="http://schemas.openxmlformats.org/officeDocument/2006/relationships/hyperlink" Target="http://www.vuppraha.cz/wp-content/uploads/2011/07/DOV-ZV1.pdf" TargetMode="External"/><Relationship Id="rId16" Type="http://schemas.openxmlformats.org/officeDocument/2006/relationships/hyperlink" Target="http://medialnigramotnost.fsv.cuni.cz/zobraz/clanek/ucebnice-a-portaly-medialni-vychovy-v-c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13:00Z</dcterms:created>
  <dc:creator>IKSZ</dc:creator>
  <dc:description/>
  <cp:keywords/>
  <dc:language>en-US</dc:language>
  <cp:lastModifiedBy>Dana</cp:lastModifiedBy>
  <dcterms:modified xsi:type="dcterms:W3CDTF">2012-12-16T23:20:00Z</dcterms:modified>
  <cp:revision>3</cp:revision>
  <dc:subject/>
  <dc:title>Učebnice a portály mediální výchovy v ČR a na Slovensku</dc:title>
</cp:coreProperties>
</file>